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Alcantarea ‘Gold Coast’ </w:t>
      </w:r>
      <w:r>
        <w:rPr/>
        <w:t>at 7/2008.</w:t>
      </w:r>
    </w:p>
    <w:p>
      <w:pPr>
        <w:pStyle w:val="Normal"/>
        <w:rPr/>
      </w:pPr>
      <w:r>
        <w:rPr/>
        <w:t xml:space="preserve">Notes from Arno King </w:t>
      </w:r>
    </w:p>
    <w:p>
      <w:pPr>
        <w:pStyle w:val="Normal"/>
        <w:rPr/>
      </w:pPr>
      <w:r>
        <w:rPr/>
        <w:t xml:space="preserve">Bobby Powell's original plant was given to her by Olwen Ferris, just before she left her home to move into a retirement villa. Olwen particularly wanted Bobby to have it. Olwen grew it from seed from Adda Abendroth in Brazil. Apparently only two plants came up from the batch of seed, and another Gold Coast Bromeliad Society member has the other one. Olwen always believed it to be </w:t>
      </w:r>
      <w:r>
        <w:rPr>
          <w:i/>
          <w:iCs/>
        </w:rPr>
        <w:t>Alcantarea imperialis</w:t>
      </w:r>
      <w:r>
        <w:rPr/>
        <w:t xml:space="preserve">. It was a large plant in a pot and took pride of place in the nursery. </w:t>
        <w:br/>
        <w:t>Bobby planted it in the ground in her garden and it grew a lot larger before finally flowering (I think it took 12 years to do this from after the move). When it flowered, she sent the seeds to Bruce Dunstan as she knew he was keen to grow plants from seed. No other plants were flowering at the time so it is definitely self pollinated.</w:t>
        <w:br/>
        <w:t xml:space="preserve">This plant was rare (only 2 individuals) until Bruce grew it from seed. I think he called it Alc. 'Gold Coast' </w:t>
      </w:r>
    </w:p>
    <w:p>
      <w:pPr>
        <w:pStyle w:val="Normal"/>
        <w:rPr>
          <w:rFonts w:ascii="Arial Unicode MS" w:hAnsi="Arial Unicode MS" w:eastAsia="Arial Unicode MS" w:cs="Arial Unicode MS"/>
        </w:rPr>
      </w:pPr>
      <w:r>
        <w:rPr/>
        <w:t xml:space="preserve">It has been suggested this is a form of </w:t>
      </w:r>
      <w:r>
        <w:rPr>
          <w:i/>
          <w:iCs/>
        </w:rPr>
        <w:t>A extensa</w:t>
      </w:r>
      <w:r>
        <w:rPr/>
        <w:t xml:space="preserve"> but it is early to come to this conclusion. </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3:17:00Z</dcterms:created>
  <dc:creator>Unknown</dc:creator>
  <dc:description/>
  <dc:language>en-US</dc:language>
  <cp:lastModifiedBy/>
  <cp:revision>1</cp:revision>
  <dc:subject/>
  <dc:title/>
</cp:coreProperties>
</file>